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553460" cy="1755775"/>
                <wp:effectExtent l="3810" t="127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755720"/>
                          <a:chOff x="0" y="0"/>
                          <a:chExt cx="3553560" cy="1755720"/>
                        </a:xfrm>
                      </wpg:grpSpPr>
                      <wpg:grpSp>
                        <wpg:cNvGrpSpPr/>
                        <wpg:grpSpPr>
                          <a:xfrm>
                            <a:off x="43200" y="46440"/>
                            <a:ext cx="1150560" cy="1709280"/>
                          </a:xfrm>
                        </wpg:grpSpPr>
                        <wps:wsp>
                          <wps:cNvSpPr/>
                          <wps:spPr>
                            <a:xfrm rot="21300000">
                              <a:off x="68760" y="40680"/>
                              <a:ext cx="1012320" cy="162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501120" y="705600"/>
                              <a:ext cx="609120" cy="943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235440" y="48600"/>
                              <a:ext cx="482040" cy="70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ffcc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81360" y="681480"/>
                              <a:ext cx="405720" cy="62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58000">
                            <a:off x="620280" y="280440"/>
                            <a:ext cx="2914560" cy="51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97200" cy="133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8400"/>
                            <a:ext cx="3543480" cy="533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49760"/>
                            <a:ext cx="2917800" cy="9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bidi="hi-IN"/>
                                </w:rPr>
                                <w:t>HORICON MARSH SPORTSMEN'S CLUB 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bidi="hi-IN"/>
                                </w:rPr>
                                <w:t>aka: MAYVILLE GUN CLU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78.95pt;height:135pt" coordorigin="-360,-360" coordsize="5579,2700">
                <v:group id="shape_0" style="position:absolute;left:-183;top:-222;width:1640;height:2563">
                  <v:rect id="shape_0" stroked="f" o:allowincell="f" style="position:absolute;left:-184;top:-223;width:1593;height:2562;mso-wrap-style:none;v-text-anchor:middle;rotation:355">
                    <v:fill o:detectmouseclick="t" on="false"/>
                    <v:stroke color="#3465a4" joinstyle="round" endcap="flat"/>
                    <w10:wrap type="none"/>
                  </v:rect>
                  <v:rect id="shape_0" fillcolor="#ff9999" stroked="f" o:allowincell="f" style="position:absolute;left:497;top:824;width:958;height:1485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66ffcc" stroked="f" o:allowincell="f" style="position:absolute;left:79;top:-211;width:758;height:1114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#6666cc" stroked="f" o:allowincell="f" style="position:absolute;left:-165;top:786;width:638;height:990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</v:group>
                <v:rect id="shape_0" fillcolor="black" stroked="t" o:allowincell="f" style="position:absolute;left:617;top:81;width:4589;height:813;mso-wrap-style:none;v-text-anchor:middle;rotation:354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565,-360" to="717,1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60,598" to="5219,143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ack" stroked="t" o:allowincell="f" style="position:absolute;left:570;top:-124;width:4594;height:1516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pperplate Gothic Bold" w:hAnsi="Copperplate Gothic Bold" w:eastAsia="Copperplate Gothic Bold" w:cs="Copperplate Gothic Bold"/>
                            <w:lang w:bidi="hi-IN"/>
                          </w:rPr>
                          <w:t>HORICON MARSH SPORTSMEN'S CLUB I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pperplate Gothic Bold" w:hAnsi="Copperplate Gothic Bold" w:eastAsia="Copperplate Gothic Bold" w:cs="Copperplate Gothic Bold"/>
                            <w:lang w:bidi="hi-IN"/>
                          </w:rPr>
                          <w:t>aka: MAYVILLE GUN CLUB</w:t>
                        </w:r>
                      </w:p>
                    </w:txbxContent>
                  </v:textbox>
                  <v:path textpathok="t"/>
                  <v:textpath on="t" fitshape="t" string="HORICON MARSH SPORTSMEN'S CLUB INC&#10;aka: MAYVILLE GUN CLUB" style="font-family:&quot;Copperplate Gothic Bol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0574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cs="Copperplate Gothic Bold" w:ascii="Copperplate Gothic Bold" w:hAnsi="Copperplate Gothic Bold"/>
          <w:b/>
          <w:sz w:val="44"/>
          <w:szCs w:val="44"/>
        </w:rPr>
        <w:t xml:space="preserve">29th  ANNUAL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“</w:t>
      </w:r>
      <w:r>
        <w:rPr>
          <w:rFonts w:cs="Copperplate Gothic Bold" w:ascii="Copperplate Gothic Bold" w:hAnsi="Copperplate Gothic Bold"/>
          <w:b/>
          <w:sz w:val="32"/>
          <w:szCs w:val="32"/>
        </w:rPr>
        <w:t>BUD COOK SPORTING CLAY CLASSIC”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 Target Sporting Clay Shooting Even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ponsored by the Mayville Gun Club and </w:t>
      </w:r>
      <w:r>
        <w:rPr>
          <w:rFonts w:cs="Arial" w:ascii="Arial" w:hAnsi="Arial"/>
          <w:b/>
          <w:sz w:val="36"/>
          <w:szCs w:val="36"/>
          <w:u w:val="single"/>
        </w:rPr>
        <w:t>W</w:t>
      </w:r>
      <w:r>
        <w:rPr>
          <w:rFonts w:cs="Arial" w:ascii="Arial" w:hAnsi="Arial"/>
          <w:b/>
          <w:sz w:val="36"/>
          <w:szCs w:val="36"/>
        </w:rPr>
        <w:t xml:space="preserve">omen </w:t>
      </w:r>
      <w:r>
        <w:rPr>
          <w:rFonts w:cs="Arial" w:ascii="Arial" w:hAnsi="Arial"/>
          <w:b/>
          <w:sz w:val="36"/>
          <w:szCs w:val="36"/>
          <w:u w:val="single"/>
        </w:rPr>
        <w:t>a</w:t>
      </w:r>
      <w:r>
        <w:rPr>
          <w:rFonts w:cs="Arial" w:ascii="Arial" w:hAnsi="Arial"/>
          <w:b/>
          <w:sz w:val="36"/>
          <w:szCs w:val="36"/>
        </w:rPr>
        <w:t xml:space="preserve">nd </w:t>
      </w:r>
      <w:r>
        <w:rPr>
          <w:rFonts w:cs="Arial" w:ascii="Arial" w:hAnsi="Arial"/>
          <w:b/>
          <w:sz w:val="36"/>
          <w:szCs w:val="36"/>
          <w:u w:val="single"/>
        </w:rPr>
        <w:t>Y</w:t>
      </w:r>
      <w:r>
        <w:rPr>
          <w:rFonts w:cs="Arial" w:ascii="Arial" w:hAnsi="Arial"/>
          <w:b/>
          <w:sz w:val="36"/>
          <w:szCs w:val="36"/>
        </w:rPr>
        <w:t xml:space="preserve">outh </w:t>
      </w:r>
      <w:r>
        <w:rPr>
          <w:rFonts w:cs="Arial" w:ascii="Arial" w:hAnsi="Arial"/>
          <w:b/>
          <w:sz w:val="36"/>
          <w:szCs w:val="36"/>
          <w:u w:val="single"/>
        </w:rPr>
        <w:t>S</w:t>
      </w:r>
      <w:r>
        <w:rPr>
          <w:rFonts w:cs="Arial" w:ascii="Arial" w:hAnsi="Arial"/>
          <w:b/>
          <w:sz w:val="36"/>
          <w:szCs w:val="36"/>
        </w:rPr>
        <w:t xml:space="preserve">porting </w:t>
      </w:r>
      <w:r>
        <w:rPr>
          <w:rFonts w:cs="Arial" w:ascii="Arial" w:hAnsi="Arial"/>
          <w:b/>
          <w:sz w:val="36"/>
          <w:szCs w:val="36"/>
          <w:u w:val="single"/>
        </w:rPr>
        <w:t>E</w:t>
      </w:r>
      <w:r>
        <w:rPr>
          <w:rFonts w:cs="Arial" w:ascii="Arial" w:hAnsi="Arial"/>
          <w:b/>
          <w:sz w:val="36"/>
          <w:szCs w:val="36"/>
        </w:rPr>
        <w:t>ducation (W.A.Y.S.E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N:</w:t>
        <w:tab/>
      </w:r>
      <w:r>
        <w:rPr>
          <w:rFonts w:cs="Arial" w:ascii="Arial" w:hAnsi="Arial"/>
          <w:b/>
          <w:sz w:val="32"/>
          <w:szCs w:val="32"/>
        </w:rPr>
        <w:t>JUNE 14,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HERE:</w:t>
        <w:tab/>
        <w:t>MAYVILLE GUN CLUB</w:t>
        <w:tab/>
        <w:tab/>
        <w:tab/>
        <w:tab/>
        <w:tab/>
      </w:r>
      <w:r>
        <w:rPr>
          <w:b/>
          <w:u w:val="single"/>
        </w:rPr>
        <w:t>IF YOU HAVE QUESTIONS CALL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W2868 FARMERSVILLE ROAD</w:t>
      </w:r>
      <w:r>
        <w:rPr/>
        <w:tab/>
        <w:tab/>
        <w:tab/>
        <w:tab/>
      </w:r>
      <w:r>
        <w:rPr>
          <w:b/>
        </w:rPr>
        <w:t xml:space="preserve">RED EILBES       </w:t>
        <w:tab/>
        <w:t xml:space="preserve">      (920) 948-6520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MAYVILLE, WI  53050</w:t>
        <w:tab/>
        <w:tab/>
      </w:r>
      <w:r>
        <w:rPr/>
        <w:tab/>
        <w:tab/>
        <w:tab/>
      </w:r>
      <w:r>
        <w:rPr>
          <w:b/>
        </w:rPr>
        <w:t>SHELLEY EILBES-CELL    (920) 979-39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CLUBHOUSE                         (920) 387-999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</w:t>
        <w:tab/>
        <w:tab/>
        <w:t>REGISTRATION 8:00 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HOOTING STARTS AT 8:30 AM PROMPT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TEAK DINNER SERVED ALL DA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IZES AWARDED 5:00 P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ST:</w:t>
        <w:tab/>
        <w:t xml:space="preserve">100 Targets/Lewis Class and a Steak Dinner          </w:t>
        <w:tab/>
        <w:t>$85.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GREENWING: 50 Targets and a Steak Dinner </w:t>
        <w:tab/>
        <w:t>$40.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>Guest dinner</w:t>
        <w:tab/>
        <w:tab/>
        <w:tab/>
        <w:tab/>
        <w:tab/>
        <w:tab/>
        <w:t>$25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WAR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SH PRIZE FOR TOP SHOOTER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LEWIS CLASSES (Number of Classes based upon number of shooter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ZES FOR EACH LEWIS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$250 CA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175 CA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sz w:val="24"/>
          <w:szCs w:val="24"/>
        </w:rPr>
        <w:t xml:space="preserve"> $75 CAS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$50 CAS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$35 CAS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AK DINNER SERVED ALL 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ak Dinner can be taken as a “to go” grill at home as we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 SHOOTS – EACH BROKEN TARGET RECEIVES A TICK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OR A CHANCE AT FUN SHOOT PRIZE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YONE CAN COME AND ENJOY THE FUN SHOO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ISTRATION FORMS AVAILABLE: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www.mayvillegunclub.com</w:t>
        </w:r>
      </w:hyperlink>
      <w:r>
        <w:rPr>
          <w:rFonts w:cs="Arial" w:ascii="Arial" w:hAnsi="Arial"/>
          <w:b/>
          <w:sz w:val="24"/>
          <w:szCs w:val="24"/>
        </w:rPr>
        <w:t xml:space="preserve"> (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yvilleguncl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54:00Z</dcterms:created>
  <dc:creator>Inspection</dc:creator>
  <dc:description/>
  <cp:keywords/>
  <dc:language>en-US</dc:language>
  <cp:lastModifiedBy>User 1</cp:lastModifiedBy>
  <cp:lastPrinted>2023-03-12T13:45:00Z</cp:lastPrinted>
  <dcterms:modified xsi:type="dcterms:W3CDTF">2025-03-30T13:56:00Z</dcterms:modified>
  <cp:revision>3</cp:revision>
  <dc:subject/>
  <dc:title>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695913</vt:r8>
  </property>
  <property fmtid="{D5CDD505-2E9C-101B-9397-08002B2CF9AE}" pid="3" name="_AuthorEmail">
    <vt:lpwstr>eilbess@glsd.k12.wi.us</vt:lpwstr>
  </property>
  <property fmtid="{D5CDD505-2E9C-101B-9397-08002B2CF9AE}" pid="4" name="_AuthorEmailDisplayName">
    <vt:lpwstr>Shelley Eilbes</vt:lpwstr>
  </property>
  <property fmtid="{D5CDD505-2E9C-101B-9397-08002B2CF9AE}" pid="5" name="_EmailSubject">
    <vt:lpwstr>Bud Shoot</vt:lpwstr>
  </property>
  <property fmtid="{D5CDD505-2E9C-101B-9397-08002B2CF9AE}" pid="6" name="_ReviewingToolsShownOnce">
    <vt:lpwstr/>
  </property>
</Properties>
</file>